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стижение стратегических целей национального проекта «Образование»: задачи, механизмы и направления изменений системы образования Дербент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важаемый президиум, уважаемы коллеги, гости</w:t>
      </w:r>
      <w:r>
        <w:rPr>
          <w:rFonts w:cs="Times New Roman" w:ascii="Times New Roman" w:hAnsi="Times New Roman"/>
          <w:color w:val="FF0000"/>
          <w:sz w:val="28"/>
          <w:szCs w:val="28"/>
        </w:rPr>
        <w:t>! (1 слайд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поприветствовать Вас на традиционном августовском совещании и пожелать нам всем успешной работы!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/>
      </w:pPr>
      <w:r>
        <w:rPr>
          <w:bCs/>
          <w:color w:val="FF0000"/>
          <w:sz w:val="28"/>
          <w:szCs w:val="28"/>
        </w:rPr>
        <w:t>(2слайд)</w:t>
      </w:r>
      <w:r>
        <w:rPr>
          <w:b/>
          <w:bCs/>
          <w:color w:val="212529"/>
          <w:sz w:val="28"/>
          <w:szCs w:val="28"/>
        </w:rPr>
        <w:t xml:space="preserve"> Национальный проект «Образование»</w:t>
      </w:r>
      <w:r>
        <w:rPr>
          <w:color w:val="212529"/>
          <w:sz w:val="28"/>
          <w:szCs w:val="28"/>
        </w:rPr>
        <w:t> – это инициатива, направленная на достижение двух ключевых задач. Первая – обеспечение глобальной конкурентоспособности российского образования и вхождение Российской Федерации в число 10 ведущих стран мира по качеству общего образования. Вторая –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ациональный проект предполагает реализацию 4 основных направлений развития системы образования: обновление его содержания, создание необходимой современной инфраструктуры, подготовка соответствующих профессиональных кадров, их переподготовка и повышение квалификации, а также создание наиболее эффективных механизмов управления этой сферой.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/>
      </w:pPr>
      <w:r>
        <w:rPr>
          <w:color w:val="FF0000"/>
          <w:sz w:val="28"/>
          <w:szCs w:val="28"/>
        </w:rPr>
        <w:t>(слайд 3)</w:t>
      </w:r>
      <w:r>
        <w:rPr>
          <w:color w:val="212529"/>
          <w:sz w:val="28"/>
          <w:szCs w:val="28"/>
        </w:rPr>
        <w:t xml:space="preserve">Ключевую роль в решении указанной стратегической задачи играет совершенствование кадрового потенциала сферы образования. Начавшееся формирование учительского роста и ряд иных новшеств  в  сфере образования подразумевают серьезные требования к </w:t>
      </w:r>
      <w:r>
        <w:rPr>
          <w:b/>
          <w:color w:val="212529"/>
          <w:sz w:val="28"/>
          <w:szCs w:val="28"/>
        </w:rPr>
        <w:t>профессиональной компетентности педагогов и руководителей образовательных организаций</w:t>
      </w:r>
      <w:r>
        <w:rPr>
          <w:color w:val="212529"/>
          <w:sz w:val="28"/>
          <w:szCs w:val="28"/>
        </w:rPr>
        <w:t xml:space="preserve">. С сожалением приходится констатировать факт, что многие педагогические работники и руководители района сталкиваются с задачами, для квалифицированного решения которых недостаточно имеющейся у них подготовки и профессионального опыта. В этой связи принципиальную важность приобретает формирование </w:t>
      </w:r>
      <w:r>
        <w:rPr>
          <w:b/>
          <w:color w:val="212529"/>
          <w:sz w:val="28"/>
          <w:szCs w:val="28"/>
        </w:rPr>
        <w:t>современной модели непрерывного педагогического образования</w:t>
      </w:r>
      <w:r>
        <w:rPr>
          <w:color w:val="212529"/>
          <w:sz w:val="28"/>
          <w:szCs w:val="28"/>
        </w:rPr>
        <w:t xml:space="preserve">.  С целью формирования такой модели при поддержке МОН РД и ДИРО нами были проведены авторские семинары и тренинги  для руководителей образовательных организаций и педагогических работников района. 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/>
      </w:pPr>
      <w:r>
        <w:rPr>
          <w:color w:val="FF0000"/>
          <w:sz w:val="28"/>
          <w:szCs w:val="28"/>
        </w:rPr>
        <w:t>(слайд 4)</w:t>
      </w:r>
      <w:r>
        <w:rPr>
          <w:color w:val="212529"/>
          <w:sz w:val="28"/>
          <w:szCs w:val="28"/>
        </w:rPr>
        <w:t xml:space="preserve">С учителями математики района серию авторских семинаров провел кандидат физико-математических наук Кулабухов Сергей Юрьевич. Продуктивным был семинар для директоров, проведенный автором многочисленных методических пособий по управленческой деятельности Уваровским Александром Павловичем (профессор Российской академии естествознания). Вопросы учебного плана и повышения качества образования были обсуждены в мае этого года на семинаре для руководителей образовательных организаций под руководством заместителя директора ОАО «Издательство «Просвещения» Котляр Ольги Геннадьевны. О подготовке обучающихся к ЕГЭ и ОГЭ говорили на семинаре с учителями истории и обществознания, которое провел руководитель Центра гуманитарного образования издательства «Просвещение» Юшков Кирилл Михайлович. </w:t>
      </w:r>
      <w:r>
        <w:rPr>
          <w:color w:val="FF0000"/>
          <w:sz w:val="28"/>
          <w:szCs w:val="28"/>
        </w:rPr>
        <w:t>(слайд5)</w:t>
      </w:r>
      <w:r>
        <w:rPr>
          <w:color w:val="212529"/>
          <w:sz w:val="28"/>
          <w:szCs w:val="28"/>
        </w:rPr>
        <w:t xml:space="preserve"> Заведующие дошкольных образовательных организаций получили ответы на многие вопросы на практико-ориентированном семинаре по реализации ФГОС в дошкольном образовании с участием начальника отдела дошкольного образования МОН РД Алиевой Хадижат Бахмудкадиевны. 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color w:val="FF0000"/>
          <w:sz w:val="28"/>
          <w:szCs w:val="28"/>
        </w:rPr>
      </w:pPr>
      <w:r>
        <w:rPr>
          <w:color w:val="212529"/>
          <w:sz w:val="28"/>
          <w:szCs w:val="28"/>
        </w:rPr>
        <w:t xml:space="preserve">Хочется отметить, что заметно активизируется участие наших учителей в </w:t>
      </w:r>
      <w:r>
        <w:rPr>
          <w:b/>
          <w:color w:val="212529"/>
          <w:sz w:val="28"/>
          <w:szCs w:val="28"/>
        </w:rPr>
        <w:t>конкурсах профессионального мастерства регионального и всероссийского уровней</w:t>
      </w:r>
      <w:r>
        <w:rPr>
          <w:color w:val="FF0000"/>
          <w:sz w:val="28"/>
          <w:szCs w:val="28"/>
        </w:rPr>
        <w:t>. (слайд6)</w:t>
      </w:r>
      <w:r>
        <w:rPr>
          <w:color w:val="212529"/>
          <w:sz w:val="28"/>
          <w:szCs w:val="28"/>
        </w:rPr>
        <w:t xml:space="preserve">  Победителем республиканского конкурса лучших учителей, обладателем гранта президента РФ признана учитель русского языка и литературы СОШ №1 с.Белиджи Гашимова Рагима Сеидгусейновна. 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/>
      </w:pPr>
      <w:r>
        <w:rPr>
          <w:color w:val="212529"/>
          <w:sz w:val="28"/>
          <w:szCs w:val="28"/>
        </w:rPr>
        <w:t xml:space="preserve">Победителем Всероссийского смотра-конкурса на лучшую презентацию образовательного учреждения, проходившего в июне этого года в г.Сочи, стали методист управления образования Гамдуллаева Лейла Ханпулатовна и учитель начальных классов СОШ №1 п.Белиджи  Мусаева Зивяр Алиюллаевна. 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(слайд7) </w:t>
      </w:r>
      <w:r>
        <w:rPr>
          <w:color w:val="212529"/>
          <w:sz w:val="28"/>
          <w:szCs w:val="28"/>
        </w:rPr>
        <w:t>В республиканском конкурсе «Самый классный классный» наши учителя завоевали сразу два места: классный руководитель гимназии п.Мамедкала Гаджиахмедова Зарема Магомедовна в номинации «Начальная школа» признана победителем, а учитель Чинарской СОШ №2 Ибиева Майсарат Керимовна заняла 3 место в номинации «Старшая школа».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color w:val="FF0000"/>
          <w:sz w:val="28"/>
          <w:szCs w:val="28"/>
        </w:rPr>
      </w:pPr>
      <w:r>
        <w:rPr>
          <w:color w:val="212529"/>
          <w:sz w:val="28"/>
          <w:szCs w:val="28"/>
        </w:rPr>
        <w:t>СОШ №2 с.Белиджи под руководством Гаджиева Абуша Адемовича признана победителем Всероссийского смотра «Творчески работающие коллективы школ России».</w:t>
      </w:r>
      <w:r>
        <w:rPr>
          <w:color w:val="FF0000"/>
          <w:sz w:val="28"/>
          <w:szCs w:val="28"/>
        </w:rPr>
        <w:t xml:space="preserve"> (слайд8)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color w:val="FF0000"/>
          <w:sz w:val="28"/>
          <w:szCs w:val="28"/>
        </w:rPr>
      </w:pPr>
      <w:r>
        <w:rPr>
          <w:color w:val="212529"/>
          <w:sz w:val="28"/>
          <w:szCs w:val="28"/>
        </w:rPr>
        <w:t xml:space="preserve">В рамках реализации </w:t>
      </w:r>
      <w:r>
        <w:rPr>
          <w:b/>
          <w:color w:val="212529"/>
          <w:sz w:val="28"/>
          <w:szCs w:val="28"/>
        </w:rPr>
        <w:t>федерального проекта «Учитель будущего</w:t>
      </w:r>
      <w:r>
        <w:rPr>
          <w:color w:val="212529"/>
          <w:sz w:val="28"/>
          <w:szCs w:val="28"/>
        </w:rPr>
        <w:t>» национального проекта «Образование» Распоряжением Председателя Правительства РД от 5 июля 2019 г. №187-р на базе  Белиджинской гимназии будет создан Центр непрерывного повышения профессионального мастерства педагогических работников</w:t>
      </w:r>
      <w:r>
        <w:rPr>
          <w:color w:val="FF0000"/>
          <w:sz w:val="28"/>
          <w:szCs w:val="28"/>
        </w:rPr>
        <w:t>.(слайд 9)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/>
      </w:pPr>
      <w:r>
        <w:rPr>
          <w:b/>
          <w:color w:val="212529"/>
          <w:sz w:val="28"/>
          <w:szCs w:val="28"/>
        </w:rPr>
        <w:t>Недостаток кадровых ресурсов</w:t>
      </w:r>
      <w:r>
        <w:rPr>
          <w:color w:val="212529"/>
          <w:sz w:val="28"/>
          <w:szCs w:val="28"/>
        </w:rPr>
        <w:t xml:space="preserve"> является одной из ключевых проблем в сфере образования района. На сегодняшний день в школах района не хватает</w:t>
      </w:r>
      <w:r>
        <w:rPr>
          <w:color w:val="212529"/>
          <w:sz w:val="28"/>
          <w:szCs w:val="28"/>
          <w:lang w:val="en-US"/>
        </w:rPr>
        <w:t xml:space="preserve"> 23</w:t>
      </w:r>
      <w:r>
        <w:rPr>
          <w:color w:val="212529"/>
          <w:sz w:val="28"/>
          <w:szCs w:val="28"/>
        </w:rPr>
        <w:t xml:space="preserve"> учителя. Наиболее востребованы учителя английского языка, что актуально в связи с вводом в 2022 году обязательного ЕГЭ по иностранному языку.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мках регионального проекта «Земский учитель» мы решаем проблему дефицита кадров в Джалганской СОШ и Белиджинской ООШ. Магомед Гаджимурадов – учитель математики и ИКТ из Каспийска, Саният Селимова – учитель английского языка из Вологды, Магомедов Шамиль Халидович – учитель математики из Махачкалы  изъявили желание приехать к нам в район. 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есмотря на то, что в этом году усовершенствована процедура прохождения аттестации педагогов на первую и высшую категорию, приходится отмечать снижение количества наших педагогических работников, подавших заявление на установление квалифицированной категории, что свидетельствует о неготовности наших учителей пройти процедуру аттестации в условиях объективности и прозрачности. </w:t>
      </w:r>
      <w:r>
        <w:rPr>
          <w:color w:val="FF0000"/>
          <w:sz w:val="28"/>
          <w:szCs w:val="28"/>
        </w:rPr>
        <w:t>(слайд 10)</w:t>
      </w:r>
      <w:r>
        <w:rPr>
          <w:color w:val="000000"/>
          <w:sz w:val="28"/>
          <w:szCs w:val="28"/>
        </w:rPr>
        <w:t xml:space="preserve">.Высшую категорию имеют всего 143 чел. (8%) – средний показатель по РД – 15%. 382 человека имеют 1 категорию, что составляет 21,3% (по РД – 20%), не имеют категории 70,7% (по РД – 64,6%). Отсутствие квалификационной категории является препятствием для представления к награждению республиканскими и российскими наградами. Из числа педагогических работников района 453 человека пенсионного возраста (25,3%). В последние годы нет притока молодых специалистов. За прошлый год поступили на работу только шесть молодых специалистов. Это явление может привести к тенденции старения педагогических кадров. А нам нужно выстраивать работу умело используя ценный опыт учителей-наставников и креативность и энергию начинающих специалистов. 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Национальная система учительского роста предусматривает создание для учителя </w:t>
      </w:r>
      <w:r>
        <w:rPr>
          <w:b/>
          <w:color w:val="212529"/>
          <w:sz w:val="28"/>
          <w:szCs w:val="28"/>
        </w:rPr>
        <w:t>новых стимулов профессионального развития.</w:t>
      </w:r>
      <w:r>
        <w:rPr>
          <w:color w:val="212529"/>
          <w:sz w:val="28"/>
          <w:szCs w:val="28"/>
        </w:rPr>
        <w:t xml:space="preserve"> В этом направлении нами будет проводиться работа по поощрению и награждению педагогических работников исключительно по их достижениям и результативности работы. 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color w:val="212529"/>
          <w:sz w:val="28"/>
          <w:szCs w:val="28"/>
        </w:rPr>
      </w:pPr>
      <w:r>
        <w:rPr>
          <w:color w:val="FF0000"/>
          <w:sz w:val="28"/>
          <w:szCs w:val="28"/>
        </w:rPr>
        <w:t>(слайд 11)</w:t>
      </w:r>
      <w:r>
        <w:rPr>
          <w:color w:val="212529"/>
          <w:sz w:val="28"/>
          <w:szCs w:val="28"/>
        </w:rPr>
        <w:t xml:space="preserve"> Одной из основных задач национального проекта «Образование» является формирование эффективной системы выявления, поддержки и развития способностей и талантов у детей. В рамках реализации </w:t>
      </w:r>
      <w:r>
        <w:rPr>
          <w:b/>
          <w:color w:val="212529"/>
          <w:sz w:val="28"/>
          <w:szCs w:val="28"/>
        </w:rPr>
        <w:t>федерального проекта «Успех каждого ребенка</w:t>
      </w:r>
      <w:r>
        <w:rPr>
          <w:color w:val="212529"/>
          <w:sz w:val="28"/>
          <w:szCs w:val="28"/>
        </w:rPr>
        <w:t xml:space="preserve">» на базе Дома детского творчества п.Мамедкала </w:t>
      </w:r>
      <w:r>
        <w:rPr>
          <w:color w:val="000000"/>
          <w:sz w:val="28"/>
          <w:szCs w:val="28"/>
        </w:rPr>
        <w:t>(рук. Гюльахмедова Зульфия Сиражутдиновна)</w:t>
      </w:r>
      <w:r>
        <w:rPr>
          <w:color w:val="212529"/>
          <w:sz w:val="28"/>
          <w:szCs w:val="28"/>
        </w:rPr>
        <w:t xml:space="preserve"> создается муниципальный опорный центр дополнительного образования детей. Центр направлен на формирование современных управленческих и организационно-экономических механизмов в системе дополнительного образования. 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К сожалению, на сегодняшний день в районе нет четко выстроенной системы работы с детьми высоких интеллектуальных возможностей. Результаты </w:t>
      </w:r>
      <w:r>
        <w:rPr>
          <w:b/>
          <w:color w:val="212529"/>
          <w:sz w:val="28"/>
          <w:szCs w:val="28"/>
        </w:rPr>
        <w:t>Всероссийской олимпиады школьников</w:t>
      </w:r>
      <w:r>
        <w:rPr>
          <w:color w:val="212529"/>
          <w:sz w:val="28"/>
          <w:szCs w:val="28"/>
        </w:rPr>
        <w:t xml:space="preserve"> – свидетельство о низком уровне работы образовательных </w:t>
      </w:r>
      <w:r>
        <w:rPr>
          <w:sz w:val="28"/>
          <w:szCs w:val="28"/>
        </w:rPr>
        <w:t xml:space="preserve">организаций </w:t>
      </w:r>
      <w:r>
        <w:rPr>
          <w:color w:val="212529"/>
          <w:sz w:val="28"/>
          <w:szCs w:val="28"/>
        </w:rPr>
        <w:t xml:space="preserve">в этом направлении. 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В муниципальном этапе ВОШ приняли участие 897 обучающихся, что на 270 человек больше, чем в прошлом учебном году. Но на региональный этап прошли всего 53 обучающихся. И из 53 детей только выпускнице Мамедкалинской гимназии Гаджиахмедовой Далиле (учитель Раджабова Лариса Курбановна) удалось завоевать призовое место по МХК на уровне республики.  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/>
      </w:pPr>
      <w:r>
        <w:rPr>
          <w:color w:val="212529"/>
          <w:sz w:val="28"/>
          <w:szCs w:val="28"/>
        </w:rPr>
        <w:t>Уважаемые коллеги! Мы должны понимать, что результат на региональном уровне возможен только тогда, когда открыто, объективно, прозрачно и качественно будет организовано проведение школьного и муниципального этапов. А у нас в районе достаточно детей, которые имеют хороший потенциал, но из-за необъективной организации процедуры проведения олимпиад, они остаются незамеченными. Мы гордимся успехами отдельных наших детей!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color w:val="FF0000"/>
          <w:sz w:val="28"/>
          <w:szCs w:val="28"/>
        </w:rPr>
      </w:pPr>
      <w:r>
        <w:rPr>
          <w:color w:val="212529"/>
          <w:sz w:val="28"/>
          <w:szCs w:val="28"/>
        </w:rPr>
        <w:t xml:space="preserve">К примеру, воспитанник Дома детского творчества п.Мамедкала Алим Мусаев стал призером Всероссийского конкурса детского юношеского творчества «Таланты и поклонники». Ученица СОШ №2 с.Белиджи Мамедова Бегим стала лауреатом Международного благотворительного конкурса «Каждый народ – художник». Учащиеся нашего района приняли участие в модуле научно-образовательного проекта </w:t>
      </w:r>
      <w:r>
        <w:rPr>
          <w:b/>
          <w:color w:val="212529"/>
          <w:sz w:val="28"/>
          <w:szCs w:val="28"/>
        </w:rPr>
        <w:t>«Школы будущих управленцев «Бинилект».</w:t>
      </w:r>
      <w:r>
        <w:rPr>
          <w:color w:val="FF0000"/>
          <w:sz w:val="28"/>
          <w:szCs w:val="28"/>
        </w:rPr>
        <w:t xml:space="preserve"> (слайд12)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Уважаемые коллеги! В этом направлении нам нужно работать над обеспечением качества образования, ориентированного на достижение новых образовательных результатов и обеспечение индивидуального развития школьников. 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color w:val="212529"/>
          <w:sz w:val="28"/>
          <w:szCs w:val="28"/>
        </w:rPr>
      </w:pPr>
      <w:r>
        <w:rPr>
          <w:color w:val="FF0000"/>
          <w:sz w:val="28"/>
          <w:szCs w:val="28"/>
        </w:rPr>
        <w:t>(слайд 13)</w:t>
      </w:r>
      <w:r>
        <w:rPr>
          <w:color w:val="212529"/>
          <w:sz w:val="28"/>
          <w:szCs w:val="28"/>
        </w:rPr>
        <w:t xml:space="preserve"> В рамках </w:t>
      </w:r>
      <w:r>
        <w:rPr>
          <w:b/>
          <w:color w:val="212529"/>
          <w:sz w:val="28"/>
          <w:szCs w:val="28"/>
        </w:rPr>
        <w:t>федерального проекта «Современная школа»</w:t>
      </w:r>
      <w:r>
        <w:rPr>
          <w:color w:val="212529"/>
          <w:sz w:val="28"/>
          <w:szCs w:val="28"/>
        </w:rPr>
        <w:t xml:space="preserve"> на базе четырех наших школ (Берикейская СОШ, Великентская СОШ, Геджухская СОШ, Деличобанская СОШ) создаются Центры по обеспечению реализации основных и дополнительных общеобразовательных программ цифрового и гуманитарного профилей </w:t>
      </w:r>
      <w:r>
        <w:rPr>
          <w:b/>
          <w:color w:val="212529"/>
          <w:sz w:val="28"/>
          <w:szCs w:val="28"/>
        </w:rPr>
        <w:t>«Точки роста».</w:t>
      </w:r>
      <w:r>
        <w:rPr>
          <w:color w:val="212529"/>
          <w:sz w:val="28"/>
          <w:szCs w:val="28"/>
        </w:rPr>
        <w:t xml:space="preserve"> Администрацией района для проведения ремонтных работ выделено более 700 тыс. руб. Кабинеты будут оборудованы современными интерактивными оборудованиями на сумму 1,600 тыс. руб. Центры будут состоять из нескольких функциональных зон: учебные кабинеты и проектный зал, оформленный по принципу ков</w:t>
      </w:r>
      <w:r>
        <w:rPr>
          <w:b/>
          <w:color w:val="212529"/>
          <w:sz w:val="28"/>
          <w:szCs w:val="28"/>
        </w:rPr>
        <w:t>о</w:t>
      </w:r>
      <w:r>
        <w:rPr>
          <w:color w:val="212529"/>
          <w:sz w:val="28"/>
          <w:szCs w:val="28"/>
        </w:rPr>
        <w:t xml:space="preserve">ркинга и включающий шахматную гостиную и медиатеку. Учителя этих школ прошли специальное тестирование и курсы повышения квалификации.  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(слайд14) </w:t>
      </w:r>
      <w:r>
        <w:rPr>
          <w:color w:val="000000"/>
          <w:sz w:val="28"/>
          <w:szCs w:val="28"/>
        </w:rPr>
        <w:t xml:space="preserve">Решению задачи нацпроекта «Образование» по достижению новых образовательных результатов должно способствовать качественное и объективное проведение </w:t>
      </w:r>
      <w:r>
        <w:rPr>
          <w:b/>
          <w:color w:val="000000"/>
          <w:sz w:val="28"/>
          <w:szCs w:val="28"/>
        </w:rPr>
        <w:t>Государственной итоговой аттестации.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/>
      </w:pPr>
      <w:r>
        <w:rPr>
          <w:color w:val="000000"/>
          <w:sz w:val="28"/>
          <w:szCs w:val="28"/>
        </w:rPr>
        <w:t>С целью повышения качества подготовки к ЕГЭ и ОГЭ, его эффективности через повышение компетентности педагогических работников  школ и мотивации самостоятельной учебной деятельности Управлением образования принят и успешно реализуется образовательный проект «ПРОФИ-ГИА»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/>
      </w:pPr>
      <w:r>
        <w:rPr>
          <w:color w:val="FF0000"/>
          <w:sz w:val="28"/>
          <w:szCs w:val="28"/>
        </w:rPr>
        <w:t>(15 слайд)</w:t>
      </w:r>
      <w:r>
        <w:rPr>
          <w:color w:val="000000"/>
          <w:sz w:val="28"/>
          <w:szCs w:val="28"/>
        </w:rPr>
        <w:t xml:space="preserve"> Участниками ЕГЭ стали 376 выпускников текущего года, что на 30 человек меньше по сравнению с прошлым годом. Аттестаты о среднем образовании получили 355 человек, что составляет 94,4%. 26 выпускников были представлены к награждению медалью «За особые успехи в учении».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16 слайд)</w:t>
      </w:r>
      <w:r>
        <w:rPr>
          <w:color w:val="000000"/>
          <w:sz w:val="28"/>
          <w:szCs w:val="28"/>
        </w:rPr>
        <w:t xml:space="preserve">  В прошлом году  38  выпускников не получили аттестат, что составило 9,4%. Казалось бы есть позитивная динамика, но 21 выпускников (5,6%) остались без аттестата, 21 человек лишились возможности стать абитуриентом высших учебных заведений. 19 из них включены в базу для сдачи ЕГЭ в сентябрьский период, двое поступили в средние учебные заведения.  По результатам двух обязательных предметов четыре выпускника не сдали оба экзамена в основной период и не были допущены к пересдаче в резервные сроки. Это трое учащихся из Берикейской СОШ и один из Татлярской СОШ. По этим школам управлением образования разработана «дорожная карта» по выявлению причин, приведших к низким результатам и повышения качества образования</w:t>
      </w:r>
      <w:r>
        <w:rPr>
          <w:color w:val="FF0000"/>
          <w:sz w:val="28"/>
          <w:szCs w:val="28"/>
        </w:rPr>
        <w:t>. (слайд 17)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десь возникает очень много вопросов к работникам управления образования, руководителям общеобразовательных учреждений, учителям-предметникам, родителям.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, есть положительная динамика в количестве получивших аттестат, но мы должны стремиться к 100% успеваемости на ЕГЭ. Тем более, что в среднем на 1 учителя по району приходится всего 8 обучающихся. 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( слайд 18)</w:t>
      </w:r>
      <w:r>
        <w:rPr>
          <w:color w:val="000000"/>
          <w:sz w:val="28"/>
          <w:szCs w:val="28"/>
        </w:rPr>
        <w:t xml:space="preserve"> Средний балл по русскому языку в районе составляет 60 баллов. Это на 4 балла выше по сравнению с прошлым годом (56 баллов) и чуть выше среднего балла по РД (59,5). 44 выпускника Дербентского района показали высокий результат по русскому языку, набрав от 80 и выше баллов, из них всего 5 выпускников набрали от 90 и выше баллов</w:t>
      </w:r>
      <w:r>
        <w:rPr>
          <w:color w:val="FF0000"/>
          <w:sz w:val="28"/>
          <w:szCs w:val="28"/>
        </w:rPr>
        <w:t>.  (19 слайд)</w:t>
      </w:r>
      <w:r>
        <w:rPr>
          <w:color w:val="000000"/>
          <w:sz w:val="28"/>
          <w:szCs w:val="28"/>
        </w:rPr>
        <w:t xml:space="preserve"> Выпускница МКОУ «Хазарская СОШ» Шихова Эльвира стала обладателем 100 баллов по русскому языку.  Вызывают обеспокоенность результаты математики. Средний балл по базовой математике остался на прошлогоднем уровне и составляет 3,5% (по РД 3,7%). Только 5 выпускников набрали по математике профильного уровня 70 и более баллов. Самый высокий результат у Шиховой Эльвиры (78б). 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м математики на предстоящем заседании районного методобъединения совместно с управлением образования необходимо провести тщательный анализ итогов ГИА и определить пути устранения выявленных проблем. Статистический анализ результатов ЕГЭ и ОГЭ нами фактически уже сделан. Сегодня все руководители получили постеры по результатам ГИА, на основании которых вам следует сделать соответствующие выводы. 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едмет «история» по итогам сдачи ЕГЭ 2018 г. находился в «красной зоне», т.к. средний балл в 2018 г. был ниже 2017 г. После целенаправленной и адресной работы, проводимой управлением образования и образовательными организациями, в этом году показатель среднего балла составил 43 против 24 баллов прошлого года.  По сравнению с прошлым годом процент участников ЕГЭ по истории увеличился на 3,5 %. Наивысший результат по данному предмету получила Гаджиахмедова Далила – 93 балла</w:t>
      </w:r>
      <w:r>
        <w:rPr>
          <w:color w:val="FF0000"/>
          <w:sz w:val="28"/>
          <w:szCs w:val="28"/>
        </w:rPr>
        <w:t>.(слайд 20)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, несмотря на перечисленные проблемы, наблюдается позитивная динамика в сдаче ЕГЭ. Если в прошлом году Дербентский район занимал 29 место в республиканском рейтинге, то в этом году мы поднялись на 14 позиций и занимаем 15 место. </w:t>
      </w:r>
      <w:r>
        <w:rPr>
          <w:color w:val="FF0000"/>
          <w:sz w:val="28"/>
          <w:szCs w:val="28"/>
        </w:rPr>
        <w:t>(слайд 21,22,23)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Лучшие результаты района по русскому языку показали обучающиеся СОШ 3 п.Белиджи, СОШ с.Кала, СОШ с.Падар; </w:t>
      </w:r>
      <w:r>
        <w:rPr>
          <w:color w:val="FF0000"/>
          <w:sz w:val="28"/>
          <w:szCs w:val="28"/>
        </w:rPr>
        <w:t>(слайд 24)</w:t>
      </w:r>
      <w:r>
        <w:rPr>
          <w:color w:val="000000"/>
          <w:sz w:val="28"/>
          <w:szCs w:val="28"/>
        </w:rPr>
        <w:t>по математике -   СОШ с.Араблинка, СОШ с.Хазар, СОШ с.Великент; по биологии - СОШ с.Хазар, СОШ с.Татляр, гимназия п.Белиджи; (</w:t>
      </w:r>
      <w:r>
        <w:rPr>
          <w:color w:val="FF0000"/>
          <w:sz w:val="28"/>
          <w:szCs w:val="28"/>
        </w:rPr>
        <w:t xml:space="preserve">слайд 25) </w:t>
      </w:r>
      <w:r>
        <w:rPr>
          <w:color w:val="000000"/>
          <w:sz w:val="28"/>
          <w:szCs w:val="28"/>
        </w:rPr>
        <w:t xml:space="preserve">по химии - СОШ Кала, СОШ Чинар1,СОШ с.Хазар; по истории – СОШ 3 п.Белиджи, СОШ с. Джемикент; </w:t>
      </w:r>
      <w:r>
        <w:rPr>
          <w:color w:val="FF0000"/>
          <w:sz w:val="28"/>
          <w:szCs w:val="28"/>
        </w:rPr>
        <w:t>(слайд 26)</w:t>
      </w:r>
      <w:r>
        <w:rPr>
          <w:color w:val="000000"/>
          <w:sz w:val="28"/>
          <w:szCs w:val="28"/>
        </w:rPr>
        <w:t xml:space="preserve"> по обществознанию – СОШ 1 п.Белиджи, СОШ с.Великент, СОШ с.Хазар.</w:t>
      </w:r>
    </w:p>
    <w:p>
      <w:pPr>
        <w:pStyle w:val="Style17"/>
        <w:shd w:fill="FFFFFF" w:val="clear"/>
        <w:spacing w:lineRule="auto" w:line="360" w:before="0" w:after="0"/>
        <w:ind w:firstLine="708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 школ по количеству высокобальников показал следующие результаты:</w:t>
        <w:br/>
        <w:t xml:space="preserve">МКОУ «Мамедкалинская СОШ №2»- </w:t>
      </w:r>
      <w:r>
        <w:rPr>
          <w:b/>
          <w:bCs/>
          <w:color w:val="000000"/>
          <w:sz w:val="28"/>
          <w:szCs w:val="28"/>
        </w:rPr>
        <w:t>1 место (8 чел)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слайд 27)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МКОУ «Хазарская СОШ»- </w:t>
      </w:r>
      <w:r>
        <w:rPr>
          <w:b/>
          <w:bCs/>
          <w:color w:val="000000"/>
          <w:sz w:val="28"/>
          <w:szCs w:val="28"/>
        </w:rPr>
        <w:t xml:space="preserve">2 место  ( 5 чел) </w:t>
      </w:r>
      <w:r>
        <w:rPr>
          <w:bCs/>
          <w:color w:val="FF0000"/>
          <w:sz w:val="28"/>
          <w:szCs w:val="28"/>
        </w:rPr>
        <w:t>(слайд 28)</w:t>
      </w:r>
    </w:p>
    <w:p>
      <w:pPr>
        <w:pStyle w:val="Style17"/>
        <w:shd w:fill="FFFFFF" w:val="clear"/>
        <w:spacing w:lineRule="auto" w:line="360" w:before="0" w:after="0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МКОУ «Белиджинская гимназия</w:t>
      </w:r>
      <w:r>
        <w:rPr>
          <w:b/>
          <w:bCs/>
          <w:color w:val="000000"/>
          <w:sz w:val="28"/>
          <w:szCs w:val="28"/>
        </w:rPr>
        <w:t xml:space="preserve">»- 3 место (5 чел) </w:t>
      </w:r>
      <w:r>
        <w:rPr>
          <w:bCs/>
          <w:color w:val="FF0000"/>
          <w:sz w:val="28"/>
          <w:szCs w:val="28"/>
        </w:rPr>
        <w:t>(слайд 29)</w:t>
      </w:r>
    </w:p>
    <w:p>
      <w:pPr>
        <w:pStyle w:val="Style17"/>
        <w:shd w:fill="FFFFFF" w:val="clear"/>
        <w:spacing w:lineRule="auto" w:line="360" w:before="0" w:after="0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МКОУ «Чинарская СОШ №1»</w:t>
      </w:r>
      <w:r>
        <w:rPr>
          <w:b/>
          <w:bCs/>
          <w:color w:val="000000"/>
          <w:sz w:val="28"/>
          <w:szCs w:val="28"/>
        </w:rPr>
        <w:t xml:space="preserve">- 4 место (4 чел) </w:t>
      </w:r>
      <w:r>
        <w:rPr>
          <w:bCs/>
          <w:color w:val="FF0000"/>
          <w:sz w:val="28"/>
          <w:szCs w:val="28"/>
        </w:rPr>
        <w:t>(слайд 30)</w:t>
      </w:r>
    </w:p>
    <w:p>
      <w:pPr>
        <w:pStyle w:val="Style17"/>
        <w:shd w:fill="FFFFFF" w:val="clear"/>
        <w:spacing w:lineRule="auto" w:line="360" w:before="0" w:after="0"/>
        <w:rPr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МКОУ «Джемикентская СОШ», МКОУ «Падарская СОШ» - </w:t>
      </w:r>
      <w:r>
        <w:rPr>
          <w:b/>
          <w:color w:val="000000"/>
          <w:sz w:val="28"/>
          <w:szCs w:val="28"/>
        </w:rPr>
        <w:t>5 место( 3 чел)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слайд 31)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то, что наблюдается положительная динамика роста среднего балла по многим предметам, мы с сожалением констатируем факт, что наши показатели в основном, ниже среднего балла по республике. Особую тревогу в этом году вызывают результаты по информатике и английскому языку, наблюдается спад показателя среднего балла по этим предметам. </w:t>
      </w:r>
    </w:p>
    <w:p>
      <w:pPr>
        <w:pStyle w:val="Style17"/>
        <w:shd w:fill="FFFFFF" w:val="clear"/>
        <w:spacing w:lineRule="auto" w:line="360" w:before="15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реди школ  с лучшими результатами  по русскому языку и математике базового уровня, хотелось бы подчеркнуть СОШ с.Хазар, СОШ 2 п. Мамедкала и  гимназию п.Белиджи.</w:t>
      </w:r>
      <w:r>
        <w:rPr>
          <w:color w:val="FF0000"/>
          <w:sz w:val="28"/>
          <w:szCs w:val="28"/>
        </w:rPr>
        <w:t>(слайд 32)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й государственный экзамен</w:t>
      </w:r>
      <w:r>
        <w:rPr>
          <w:color w:val="000000"/>
          <w:sz w:val="28"/>
          <w:szCs w:val="28"/>
        </w:rPr>
        <w:t xml:space="preserve"> сдавали 1246 выпускников 9-х классов.    Получили аттестат с отличием всего 45 обучающихся, т.е. 3.6 % из числа всех девятиклассников.  </w:t>
      </w:r>
      <w:r>
        <w:rPr>
          <w:color w:val="FF0000"/>
          <w:sz w:val="28"/>
          <w:szCs w:val="28"/>
        </w:rPr>
        <w:t>(слайд 33)</w:t>
      </w:r>
      <w:r>
        <w:rPr>
          <w:color w:val="000000"/>
          <w:sz w:val="28"/>
          <w:szCs w:val="28"/>
        </w:rPr>
        <w:t xml:space="preserve"> По результатам ОГЭ произошло снижение показателей по сравнению с прошлым годом по предметам математика, физика, биология, история, английский язык. Наши выпускники 9-х классов оказались не готовы к прозрачной и объективной процедуре проведения экзаменов.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 Хочу обратить ваше внимание на то, что руководителям общеобразовательных организаций, учителям, родителям и самим выпускникам надо полностью пересмотреть позицию по организации и проведению экзаменов в 9-х классах, настроиться на систематическую работу, объективное и прозрачное проведение ОГЭ. Каждый наш выпускник должен уйти со школы с аттестатом в руках! И это должно быть возможно исключительно благодаря знаниям и умениям выпускников! А для этого нам нужно выстроить единую систему взаимодействия учителя, ученика, родителя,  демонстрирующую приоритетность знаний.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слайд 34)</w:t>
      </w:r>
      <w:r>
        <w:rPr>
          <w:sz w:val="28"/>
          <w:szCs w:val="28"/>
        </w:rPr>
        <w:t xml:space="preserve">Управлением образования проведен </w:t>
      </w:r>
      <w:r>
        <w:rPr>
          <w:b/>
          <w:sz w:val="28"/>
          <w:szCs w:val="28"/>
        </w:rPr>
        <w:t xml:space="preserve">анализ деятельности образовательных организаций района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й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ана оценка эффективности по основным показателям  их работы. Рейтинговую таблицу по </w:t>
      </w:r>
      <w:r>
        <w:rPr>
          <w:b/>
          <w:sz w:val="28"/>
          <w:szCs w:val="28"/>
        </w:rPr>
        <w:t>общеобразовательным организациям</w:t>
      </w:r>
      <w:r>
        <w:rPr>
          <w:sz w:val="28"/>
          <w:szCs w:val="28"/>
        </w:rPr>
        <w:t xml:space="preserve"> возглавляет «Средняя общеобразовательная школа №2» пос. Мамедкала (рук. Ибрагимова Зарема Джамиевна). Победителем среди организаций, реализующих программу дошкольного образования, стал «Детский сад «Ягодка» с. Геджух (рук. Шахбанова Хамис Гаджиевна).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слайд 35)</w:t>
      </w:r>
      <w:r>
        <w:rPr>
          <w:b/>
          <w:sz w:val="28"/>
          <w:szCs w:val="28"/>
        </w:rPr>
        <w:t>Особое внимание в работе образовательных</w:t>
      </w:r>
      <w:r>
        <w:rPr>
          <w:sz w:val="28"/>
          <w:szCs w:val="28"/>
        </w:rPr>
        <w:t xml:space="preserve"> организаций района уделяется военно-патриотическому воспитанию, формированию мировоззренческих установок на готовность молодежи к защите Отечества, сохранению и развитию славных боевых и трудовых традиций. </w:t>
      </w:r>
      <w:r>
        <w:rPr>
          <w:color w:val="000000"/>
          <w:sz w:val="28"/>
          <w:szCs w:val="28"/>
        </w:rPr>
        <w:t xml:space="preserve">Важным направлением деятельности в этом направлении становится активное вовлечение наших детей в Российское движение школьников. 1654 учащихся из 20 общеобразовательных организаций принято в РДШ за истекший учебный год. Этого, конечно, недостаточно. В новом учебном году мы будем работать над расширением сети школ – </w:t>
      </w:r>
      <w:r>
        <w:rPr>
          <w:b/>
          <w:color w:val="000000"/>
          <w:sz w:val="28"/>
          <w:szCs w:val="28"/>
        </w:rPr>
        <w:t>участников РДШ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 xml:space="preserve">(слайд 36) </w:t>
      </w:r>
      <w:r>
        <w:rPr>
          <w:rFonts w:cs="Times New Roman" w:ascii="Times New Roman" w:hAnsi="Times New Roman"/>
          <w:b/>
          <w:sz w:val="28"/>
          <w:szCs w:val="28"/>
        </w:rPr>
        <w:t>Противодействие экстремизму и терроризм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«Комплексной программой противодействия идеологии терроризма и экстремизма» является приоритетной задачей, стоящей перед руководителями образовательных организаций района. </w:t>
      </w:r>
      <w:r>
        <w:rPr>
          <w:rStyle w:val="FontStyle14"/>
          <w:sz w:val="28"/>
          <w:szCs w:val="28"/>
        </w:rPr>
        <w:t xml:space="preserve">Во всех образовательных организациях ведется плановая работа по антитеррористической защищенности. Одним из основных принципов противодействия терроризму и религиозно-политическому экстремизму является приоритет мер предупреждения и профилакти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Осуществляется постоянное взаимодействие с компетентными органами: администрацией района, правоохранительными структурами, ОВД, МЧС, другими заинтересованными инстанциями; установлено взаимодействие с дежурными данных ведомств при возникновении опасных и чрезвычайных ситуа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4"/>
          <w:sz w:val="28"/>
          <w:szCs w:val="28"/>
        </w:rPr>
        <w:t>Несмотря на то, что образовательными организациями ведется определенная работа в этом направлении, опасность распространения среди молодежи района чуждой идеологии продолжает сохраняться. К сожалению, у нас уже есть горький опыт по с.Рукель.  Ситуация усугубляется тем, что на сегодняшний день в сети Интернет функционирует значительное число сайтов религиозно-экстремистской направленности. В целях профилактики и предотвращения распространения среди молодежи идеологии религиозно-экстремистского характера всем образовательным учреждениям необходимо вести системную работу, активно привлекая к проводимым мероприятиям представителей духовенства, общественных деятелей, р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Одним из основных мер достижения </w:t>
      </w:r>
      <w:r>
        <w:rPr>
          <w:rStyle w:val="FontStyle14"/>
          <w:b/>
          <w:bCs/>
          <w:sz w:val="28"/>
          <w:szCs w:val="28"/>
        </w:rPr>
        <w:t>комплексной безопасности</w:t>
      </w:r>
      <w:r>
        <w:rPr>
          <w:rStyle w:val="FontStyle14"/>
          <w:sz w:val="28"/>
          <w:szCs w:val="28"/>
        </w:rPr>
        <w:t xml:space="preserve"> является выполнение норм и требований пожарной безопасности. На сегодняшний день кнопкой тревожной сигнализации с выходом в единую диспетчерскую службу администрации и автоматической пожарной сигнализацией  оборудовано 100 % образовательных организаций. </w:t>
      </w:r>
      <w:r>
        <w:rPr>
          <w:rFonts w:cs="Times New Roman" w:ascii="Times New Roman" w:hAnsi="Times New Roman"/>
          <w:sz w:val="28"/>
          <w:szCs w:val="28"/>
        </w:rPr>
        <w:t>В связи со сроком эксплуатации, установленная АПС  требует технического обслуживания, а в ряде ОО установленная АПС не соответствует существующим нормативам и стандартам правил противопожарной без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4"/>
          <w:sz w:val="28"/>
          <w:szCs w:val="28"/>
        </w:rPr>
        <w:t>Для максимально эффективного обеспечения безопасности обучающихся и персонала образовательных учреждений необходимо:</w:t>
      </w:r>
    </w:p>
    <w:p>
      <w:pPr>
        <w:pStyle w:val="Normal"/>
        <w:spacing w:lineRule="auto" w:line="360"/>
        <w:jc w:val="both"/>
        <w:rPr/>
      </w:pPr>
      <w:r>
        <w:rPr>
          <w:rStyle w:val="FontStyle14"/>
          <w:sz w:val="28"/>
          <w:szCs w:val="28"/>
        </w:rPr>
        <w:t>-продолжить работу по обеспечению безопасности, антитеррористической защищенности всех категорий сотрудников и обучающихся, по выполнению задач гражданской обороны, требований по обеспечению правопорядка и поддержанию общественной дисциплины;</w:t>
      </w:r>
    </w:p>
    <w:p>
      <w:pPr>
        <w:pStyle w:val="Normal"/>
        <w:spacing w:lineRule="auto" w:line="360"/>
        <w:jc w:val="both"/>
        <w:rPr/>
      </w:pPr>
      <w:r>
        <w:rPr>
          <w:rStyle w:val="FontStyle14"/>
          <w:sz w:val="28"/>
          <w:szCs w:val="28"/>
        </w:rPr>
        <w:t>- продолжить  воспитательную и разъяснительную деятельность по вопросам выполнения требований общественной и личной безопасности, проявления бдительности ко всем фактам, создающим опасность для жизни,  здоровья сотрудников и обучающихся.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ab/>
      </w:r>
      <w:r>
        <w:rPr>
          <w:color w:val="FF0000"/>
          <w:sz w:val="28"/>
          <w:szCs w:val="28"/>
        </w:rPr>
        <w:t>(слайд 37)</w:t>
      </w:r>
      <w:r>
        <w:rPr>
          <w:rStyle w:val="FontStyle14"/>
          <w:sz w:val="28"/>
          <w:szCs w:val="28"/>
        </w:rPr>
        <w:t>Руководителям образовательных учреждений, особенно дошкольных, необходимо в первостепенном порядке проводить планирование и поэтапное устранение замечаний, выявляемых работниками Роспотребнадзора.</w:t>
      </w:r>
      <w:r>
        <w:rPr>
          <w:color w:val="212529"/>
          <w:sz w:val="28"/>
          <w:szCs w:val="28"/>
        </w:rPr>
        <w:t xml:space="preserve"> По инициативе главы республики Владимира Васильева в республике был реализован проект </w:t>
      </w:r>
      <w:r>
        <w:rPr>
          <w:b/>
          <w:color w:val="212529"/>
          <w:sz w:val="28"/>
          <w:szCs w:val="28"/>
        </w:rPr>
        <w:t>«100 школ»,</w:t>
      </w:r>
      <w:r>
        <w:rPr>
          <w:color w:val="212529"/>
          <w:sz w:val="28"/>
          <w:szCs w:val="28"/>
        </w:rPr>
        <w:t xml:space="preserve"> направленный на обновление материально-технического состояния школ, в рамках которого был осуществлен капитальный ремонт Дюзлярской СОШ и Джалганской СОШ. 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/>
      </w:pPr>
      <w:r>
        <w:rPr>
          <w:color w:val="212529"/>
          <w:sz w:val="28"/>
          <w:szCs w:val="28"/>
        </w:rPr>
        <w:t xml:space="preserve">В данное время в рамках реализации республиканского проекта </w:t>
      </w:r>
      <w:r>
        <w:rPr>
          <w:b/>
          <w:color w:val="212529"/>
          <w:sz w:val="28"/>
          <w:szCs w:val="28"/>
        </w:rPr>
        <w:t>«150 школ»</w:t>
      </w:r>
      <w:r>
        <w:rPr>
          <w:color w:val="212529"/>
          <w:sz w:val="28"/>
          <w:szCs w:val="28"/>
        </w:rPr>
        <w:t xml:space="preserve"> ведутся ремонтные работы в трех школах: Великенткой СОШ, Митаги-Казмалярской СОШ и Мамедкалинской СОШ №2.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На эти цели из местного бюджета выделено около 3 млн руб (2.929.258 руб). Огромная работа проделана руководством Дербентского района по увеличению мест и улучшению условий для пребывания и обучения наших детей в образовательных организациях района. 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рамках реализации Республиканской инвестиционной программы ведется строительство общеобразовательной организации на 500 мест в с. Белиджи, детского сада на 60 мест в с. Мугарты, на 100 мест – в с.Араблинка.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/>
      </w:pPr>
      <w:r>
        <w:rPr>
          <w:color w:val="212529"/>
          <w:sz w:val="28"/>
          <w:szCs w:val="28"/>
        </w:rPr>
        <w:t>С целью обеспечения пожарной безопасности наших детей во время их пребывания в образовательных организациях в бюджете района были предусмотрены финансовые средства в размере 3 837 тыс. на устранение нарушений системы противопожарного водоснабжения, пропитку чердачных помещений. В ряде общеобразовательных организаций  приведены в соответствие с санитарно-гигиеническими требованиями туалетные комнаты.</w:t>
      </w:r>
    </w:p>
    <w:p>
      <w:pPr>
        <w:pStyle w:val="Style17"/>
        <w:shd w:fill="FFFFFF" w:val="clear"/>
        <w:spacing w:lineRule="auto" w:line="360" w:before="15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</w:t>
      </w:r>
      <w:r>
        <w:rPr>
          <w:color w:val="212529"/>
          <w:sz w:val="28"/>
          <w:szCs w:val="28"/>
        </w:rPr>
        <w:t xml:space="preserve">Проделана определенная работа на приведение медицинских  кабинетов в соответствие с нормами СанПин. На эти цели предусмотрено1 985 290 руб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Требования сегодняшнего дня диктуют нам иные формы подготовки обучающихся, и мы активно ищем пути и механизмы эффективной реализации задач, поставленных в национальном проекте «Образование», выделяя его в качестве приоритетного. </w:t>
      </w:r>
      <w:r>
        <w:rPr>
          <w:color w:val="FF0000"/>
          <w:sz w:val="28"/>
          <w:szCs w:val="28"/>
        </w:rPr>
        <w:t>(слайд 38)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этой цели нами разработана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развития образования района</w:t>
      </w:r>
      <w:r>
        <w:rPr>
          <w:rFonts w:cs="Times New Roman" w:ascii="Times New Roman" w:hAnsi="Times New Roman"/>
          <w:sz w:val="28"/>
          <w:szCs w:val="28"/>
        </w:rPr>
        <w:t>, состоящая из шести проектов: два проекта воспитания («Мой район - моя гордость», «Современные родители»), два проекта в управлении («Эффективный руководитель», «Активная школа»),</w:t>
      </w:r>
      <w:r>
        <w:rPr>
          <w:color w:val="FF0000"/>
          <w:sz w:val="28"/>
          <w:szCs w:val="28"/>
        </w:rPr>
        <w:t xml:space="preserve"> (слайд 39)</w:t>
      </w:r>
      <w:r>
        <w:rPr>
          <w:rFonts w:cs="Times New Roman" w:ascii="Times New Roman" w:hAnsi="Times New Roman"/>
          <w:sz w:val="28"/>
          <w:szCs w:val="28"/>
        </w:rPr>
        <w:t xml:space="preserve"> два проекта по качеству образования («Три кита качества», «Успех каждого»)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Управление образования выражает огромную благодарность всему педагогическому сообществу района  и каждому педагогу в частности. Каждый из Вас важен, каждый играет свою роль в развитии образования Дербентского района. Ведь даже в самом большом здании важен каждый маленький кирпичик. </w:t>
      </w:r>
      <w:r>
        <w:rPr>
          <w:color w:val="FF0000"/>
          <w:sz w:val="28"/>
          <w:szCs w:val="28"/>
        </w:rPr>
        <w:t>(слайд 40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поздравить всех с началом нового учебного года! Желаю Вам внутренней стойкости, профессиональной чуткости, любви к детям, оптимизма, энергии, здоровья и удачи! Хочется, чтобы девизом для каждого из нас были следующие слова: «Каждый ребенок успешен! Судьба каждого ребенка в наших руках!»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15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1:17:00Z</dcterms:created>
  <dc:creator>XXX</dc:creator>
  <dc:description/>
  <dc:language>en-US</dc:language>
  <cp:lastModifiedBy>XXX</cp:lastModifiedBy>
  <cp:lastPrinted>2019-08-26T15:14:00Z</cp:lastPrinted>
  <dcterms:modified xsi:type="dcterms:W3CDTF">2019-08-26T21:17:00Z</dcterms:modified>
  <cp:revision>2</cp:revision>
  <dc:subject/>
  <dc:title/>
</cp:coreProperties>
</file>